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992"/>
        <w:gridCol w:w="709"/>
        <w:gridCol w:w="142"/>
        <w:gridCol w:w="1275"/>
        <w:gridCol w:w="1501"/>
        <w:gridCol w:w="140"/>
        <w:gridCol w:w="1478"/>
        <w:gridCol w:w="213"/>
        <w:gridCol w:w="211"/>
        <w:gridCol w:w="634"/>
        <w:gridCol w:w="210"/>
        <w:gridCol w:w="213"/>
        <w:gridCol w:w="2115"/>
        <w:gridCol w:w="158"/>
        <w:gridCol w:w="17"/>
      </w:tblGrid>
      <w:tr>
        <w:trPr>
          <w:trHeight w:val="1270" w:hRule="atLeast"/>
          <w:cantSplit w:val="true"/>
        </w:trPr>
        <w:tc>
          <w:tcPr>
            <w:tcW w:w="1034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adischer Tischtennis-Verband e.V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ge">
                        <wp:posOffset>548640</wp:posOffset>
                      </wp:positionV>
                      <wp:extent cx="721360" cy="680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00" w:dyaOrig="13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pt;height:45.7pt" filled="f" o:ole="">
                                        <v:imagedata r:id="rId3" o:title=""/>
                                      </v:shape>
                                      <o:OLEObject Type="Embed" ProgID="" ShapeID="ole_rId2" DrawAspect="Content" ObjectID="_84093526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53.6pt;mso-wrap-distance-left:9.05pt;mso-wrap-distance-right:9.05pt;mso-wrap-distance-top:0pt;mso-wrap-distance-bottom:0pt;margin-top:43.2pt;mso-position-vertical-relative:page;margin-left:15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pt;height:45.7pt" filled="f" o:ole="">
                                  <v:imagedata r:id="rId5" o:title=""/>
                                </v:shape>
                                <o:OLEObject Type="Embed" ProgID="" ShapeID="ole_rId4" DrawAspect="Content" ObjectID="_186887516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Badener Platz 6 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 69181 Leimen 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 Tel: 06224/77660 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 Fax: 06224/7742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Antrag auf Jugendfreigab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nschrift des antragstellenden Vereins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ntragstellung für die Vorrunde bis zum 1. Juli</w:t>
            </w:r>
          </w:p>
          <w:p>
            <w:pPr>
              <w:pStyle w:val="TextBody"/>
              <w:rPr/>
            </w:pPr>
            <w:r>
              <w:rPr/>
              <w:t>Antragstellung für die Rückrunde bis zum 1. Dezembe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ntrag ist zu senden 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reisjugendwart (Origina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ach Erteilung oder Ablehnung der Jugendfreigabe durch den Verbands-jugendwart wird dieser Antrag dem antragstellenden Verein zurückgeschickt. Deshalb bitte die vollständige Anschrift eintragen.</w:t>
            </w:r>
          </w:p>
        </w:tc>
      </w:tr>
      <w:tr>
        <w:trPr>
          <w:cantSplit w:val="true"/>
        </w:trPr>
        <w:tc>
          <w:tcPr>
            <w:tcW w:w="1034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Gemäß AB I, Ziffer 4.1 und den derzeitigen Freigabebestimmungen wird für folgenden Spieler/in dieser Antrag gestellt:</w:t>
            </w:r>
          </w:p>
          <w:p>
            <w:pPr>
              <w:pStyle w:val="Normal"/>
              <w:ind w:left="14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pieler: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0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ins-Nr.:</w:t>
            </w:r>
          </w:p>
        </w:tc>
        <w:tc>
          <w:tcPr>
            <w:tcW w:w="25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Vorname: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in: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Geb.-Datum: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is: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Spielberech.-Nr.: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Geschlecht:</w:t>
            </w:r>
          </w:p>
        </w:tc>
        <w:tc>
          <w:tcPr>
            <w:tcW w:w="3058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1_4205374311"/>
            <w:bookmarkStart w:id="1" w:name="__Fieldmark__11_420537431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ännlich</w:t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2_4205374311"/>
            <w:bookmarkStart w:id="3" w:name="__Fieldmark__12_420537431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eiblich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Der Spieler soll in der .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.Mannschaft eingesetzt werden.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</w:rPr>
              <w:t>Diese Mannschaft spielt in der .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.Liga/Klasse.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01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33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teilungsleiter/Vorsitzende</w:t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80" w:hanging="851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109855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9pt;margin-top:8.6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09855</wp:posOffset>
                      </wp:positionV>
                      <wp:extent cx="18351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6pt;margin-top:8.6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2180</wp:posOffset>
                      </wp:positionH>
                      <wp:positionV relativeFrom="paragraph">
                        <wp:posOffset>109855</wp:posOffset>
                      </wp:positionV>
                      <wp:extent cx="18351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3.4pt;margin-top:8.6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Freigabevoraussetzu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rfüllt und bestätigt: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2F2F2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Freigabe erteilt mit</w:t>
            </w:r>
          </w:p>
          <w:p>
            <w:pPr>
              <w:pStyle w:val="Normal"/>
              <w:shd w:fill="F2F2F2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.: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Freigabe nicht erteilt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raussetzung nicht erfüllt.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1" w:type="dxa"/>
            <w:gridSpan w:val="6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3" w:type="dxa"/>
            <w:gridSpan w:val="5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13" w:type="dxa"/>
            <w:gridSpan w:val="8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Verbandsjugendwart</w:t>
            </w:r>
          </w:p>
        </w:tc>
        <w:tc>
          <w:tcPr>
            <w:tcW w:w="169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t, Datum  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1" w:type="dxa"/>
            <w:gridSpan w:val="6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6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62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142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29:00Z</dcterms:created>
  <dc:creator>Reinhard Pawelzik</dc:creator>
  <dc:description>Jugndfreigabe</dc:description>
  <cp:keywords>BTTV</cp:keywords>
  <dc:language>en-US</dc:language>
  <cp:lastModifiedBy>Hans Jahn</cp:lastModifiedBy>
  <cp:lastPrinted>2001-05-04T11:23:00Z</cp:lastPrinted>
  <dcterms:modified xsi:type="dcterms:W3CDTF">2005-06-05T13:29:00Z</dcterms:modified>
  <cp:revision>2</cp:revision>
  <dc:subject>Formulare auf Diskette</dc:subject>
  <dc:title>Badischer Tischtennis-Verband</dc:title>
</cp:coreProperties>
</file>