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discher Tischtennis Verband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b/>
          <w:bCs/>
          <w:sz w:val="36"/>
          <w:szCs w:val="36"/>
          <w:u w:val="single"/>
        </w:rPr>
        <w:t>click-tt-Newsletter Nr. 13 vom 01.06. 200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rweitertes Berechtigungs-System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7"/>
          <w:szCs w:val="27"/>
        </w:rPr>
        <w:t>2.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nnschaftsmeldung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7"/>
          <w:szCs w:val="27"/>
        </w:rPr>
        <w:t>3.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nnschaftsaufstellungen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andardWeb"/>
        <w:rPr/>
      </w:pPr>
      <w:r>
        <w:rPr>
          <w:rFonts w:cs="Arial" w:ascii="Arial" w:hAnsi="Arial"/>
        </w:rPr>
        <w:t>Sehr geehrte Sportkameradinnen und -kamerad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</w:rPr>
        <w:t>es haben bisher leider noch nicht alle Vereine/Abteilungen auf das erweiterte Berechtigungssystem in click-tt umgestellt. Dies ist jedoch nun notwendig und auch sehr einfach. Bei Ihrer/Eurer nächsten Anmeldung werdet</w:t>
      </w:r>
      <w:r>
        <w:rPr/>
        <w:t xml:space="preserve"> </w:t>
      </w:r>
      <w:r>
        <w:rPr>
          <w:rFonts w:cs="Arial" w:ascii="Arial" w:hAnsi="Arial"/>
        </w:rPr>
        <w:t>Sie</w:t>
      </w:r>
      <w:r>
        <w:rPr>
          <w:rFonts w:cs="Arial" w:ascii="Arial" w:hAnsi="Arial"/>
          <w:color w:val="0000FF"/>
          <w:sz w:val="20"/>
          <w:szCs w:val="20"/>
        </w:rPr>
        <w:t>/</w:t>
      </w:r>
      <w:r>
        <w:rPr>
          <w:rFonts w:cs="Arial" w:ascii="Arial" w:hAnsi="Arial"/>
        </w:rPr>
        <w:t>Ihr aufgefordert, dies zu tun.</w:t>
      </w:r>
    </w:p>
    <w:p>
      <w:pPr>
        <w:pStyle w:val="StandardWeb"/>
        <w:rPr/>
      </w:pPr>
      <w:r>
        <w:rPr>
          <w:rFonts w:cs="Arial" w:ascii="Arial" w:hAnsi="Arial"/>
        </w:rPr>
        <w:t>Auf der Startseite ist der Button links ziemlich unten, bitte den Aufforderungen des Programms folgen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</w:rPr>
        <w:t>Es bringt den Vereinen mehr Sicherheit und vor allem keine Nachteile.</w:t>
      </w:r>
      <w:r>
        <w:rPr/>
        <w:t xml:space="preserve">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chdem nunmehr die Vorbereitung zu neuen Saison ansteht, können die Vereine bis 10. Juni 2007 Ihre Mannschaften melden bzw. im Programm die Spielklasse bestätig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ie Vereine/Abteilungen bekommen die Mannschaften aus der letzten Saison wieder "angeboten" und müssen dann entsprechend melden.</w:t>
      </w:r>
    </w:p>
    <w:p>
      <w:pPr>
        <w:pStyle w:val="StandardWeb"/>
        <w:rPr/>
      </w:pPr>
      <w:r>
        <w:rPr>
          <w:rFonts w:cs="Arial" w:ascii="Arial" w:hAnsi="Arial"/>
        </w:rPr>
        <w:t>Das Programm gibt alles vor.</w:t>
      </w:r>
      <w:r>
        <w:rPr/>
        <w:t xml:space="preserve">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benso können nach Meldung der Mannschaften die Aufstellungen eingegeben werden, hierbei wird als Grundlage die Aufstellung der letzten Saison angeboten.</w:t>
      </w:r>
    </w:p>
    <w:p>
      <w:pPr>
        <w:pStyle w:val="StandardWeb"/>
        <w:rPr/>
      </w:pPr>
      <w:r>
        <w:rPr>
          <w:rFonts w:cs="Arial" w:ascii="Arial" w:hAnsi="Arial"/>
          <w:color w:val="0000FF"/>
        </w:rPr>
        <w:t>Terminwünsche sind dieses Jahr nochmals in der bisherigen Form an die Kreissportwarte bzw. die jeweiligen Spielklassenleiter zu senden, . Soweit diese noch nicht angefordert wur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</w:rPr>
        <w:t xml:space="preserve">Bei Fragen steht SK. Alfons Enichlmayr jederzeit (bis </w:t>
      </w:r>
      <w:r>
        <w:rPr>
          <w:rFonts w:cs="Arial" w:ascii="Arial" w:hAnsi="Arial"/>
          <w:color w:val="000000"/>
        </w:rPr>
        <w:t>22.00</w:t>
      </w:r>
      <w:r>
        <w:rPr/>
        <w:t xml:space="preserve"> </w:t>
      </w:r>
      <w:r>
        <w:rPr>
          <w:rFonts w:cs="Arial" w:ascii="Arial" w:hAnsi="Arial"/>
        </w:rPr>
        <w:t>Uhr) sehr gerne zur Verfügung, er ruft auch nach Terminsabsprache zurück.</w:t>
      </w:r>
    </w:p>
    <w:p>
      <w:pPr>
        <w:pStyle w:val="StandardWeb"/>
        <w:rPr/>
      </w:pPr>
      <w:r>
        <w:rPr>
          <w:rFonts w:cs="Arial" w:ascii="Arial" w:hAnsi="Arial"/>
        </w:rPr>
        <w:t>Tel. 0621/784174 oder 0172/6319660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ir wünschen weiterhin viel Spass mit click-tt und allen eine erholsame Sommerpaus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hre/Eure click-tt-Verantwortlichen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artin Nagel Vizepräsident Spor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lfons Enichlmayr Projektleiter click-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44:00Z</dcterms:created>
  <dc:creator>Hans Jahn</dc:creator>
  <dc:description/>
  <cp:keywords/>
  <dc:language>en-US</dc:language>
  <cp:lastModifiedBy>Hans Jahn</cp:lastModifiedBy>
  <dcterms:modified xsi:type="dcterms:W3CDTF">2007-06-16T07:45:00Z</dcterms:modified>
  <cp:revision>1</cp:revision>
  <dc:subject/>
  <dc:title>Badischer Tischtennis Verband</dc:title>
</cp:coreProperties>
</file>