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ahmenterminplan für die 21.Mini – Meisterschaften 20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1.Veranstaltungsebene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rtsentscheide vom  1.Sept.2003 bis einschl. 28. März  2004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2. Veranstaltungsebene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Heading1"/>
        <w:rPr/>
      </w:pPr>
      <w:r>
        <w:rPr/>
        <w:t xml:space="preserve">Kreisentscheide bis einschl. 25. April 2004 </w:t>
      </w:r>
      <w:r>
        <w:rPr>
          <w:color w:val="0000FF"/>
        </w:rPr>
        <w:t>( Veranstaltungsort noch offen).</w:t>
      </w:r>
    </w:p>
    <w:p>
      <w:pPr>
        <w:pStyle w:val="Normal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single"/>
        </w:rPr>
        <w:t>3. Veranstaltungsebene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erbandsentscheid bis 30. Mai 2004  ( Veranstaltungsort noch offen )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4. Veranstaltungsebene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TextBody"/>
        <w:rPr/>
      </w:pPr>
      <w:r>
        <w:rPr/>
        <w:t>Bundesfinale ( Altersklasse 10jährige und jünger )  4. bis 6. Juni in Koblen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iebox für die Mini – Meisterschaften 2004 können angefordert werden bei : e-mail : </w:t>
      </w:r>
      <w:r>
        <w:rPr>
          <w:color w:val="0000FF"/>
          <w:u w:val="single"/>
        </w:rPr>
        <w:t xml:space="preserve">wolfgang.ely@t-online.de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uer Kreisjugenwart</w:t>
      </w:r>
    </w:p>
    <w:p>
      <w:pPr>
        <w:pStyle w:val="TextBody"/>
        <w:rPr/>
      </w:pPr>
      <w:r>
        <w:rPr/>
        <w:t xml:space="preserve">    </w:t>
      </w:r>
      <w:r>
        <w:rPr/>
        <w:t>Klaus Spahr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58:00Z</dcterms:created>
  <dc:creator>Timo Spahr</dc:creator>
  <dc:description/>
  <dc:language>en-US</dc:language>
  <cp:lastModifiedBy>Hans Jahn</cp:lastModifiedBy>
  <dcterms:modified xsi:type="dcterms:W3CDTF">2003-10-20T15:58:00Z</dcterms:modified>
  <cp:revision>2</cp:revision>
  <dc:subject/>
  <dc:title>Rahmenterminplan für die 21</dc:title>
</cp:coreProperties>
</file>