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Ergebnisse der Regionsrangliste - Region Ost  - in Sulzfeld am 8./ 9. April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Jungen U 18 ( 4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njamin Schüß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Vgg Hain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ipp Kirc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ipp Scheur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JC Buc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Chistoph Sode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Küls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ert Gle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9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Seck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ugen Albrech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7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JC Buc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mas Kruschy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3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Epping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lorian Ochsenschlä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 :  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ian Kl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 :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G Neckarbischofs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ukas Dör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JC Buc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 Schäf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Vgg Hain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 Fi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Rei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nnart Hu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Seck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er Sche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scal Dietr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Neckarburk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pp Kirc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 :   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njamin Schüß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lorian Ochsenschlä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 : 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 Schäf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ian Kl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istoph So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1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ukas Dör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ipp Scheur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Mädchen U 18 ( 4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mone Fr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bine Schleg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Eubig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harina Hilsc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Eubig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eike Böh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Hard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ne Gei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G Waldbrun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rinna Ke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V Sulzfel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rin Frauenschu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Eubig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ina Lan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  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Assam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skia Pi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Assam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 – Kathrin Künk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Hard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ika Heis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Reih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rinna Ke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 :   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 : 0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mone Fr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 :  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rin Frauenschu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 :   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ina Lan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skia Pi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4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bine Schleg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5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harina Hilsc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6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eike Böh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Jungen U 15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nas Jo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 :   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.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JC Buc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n Quer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 : 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Rei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nuel Hellmu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Stoff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Epping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uis Hautzin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.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Oberschüpf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bastian Thom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Vgg Hain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m Be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rsten Hön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cel Nie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 :   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JC Buc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exander Düw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Zuzen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lorian Dede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.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Neunstett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abian Quen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Bob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iel Splettstöß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Mo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mon Dör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Höpfing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ffael Spa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Tauberbischofshe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rsten Hön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 :   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nuel Hellmu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 :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nas Jo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 :   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n Quer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 : 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cel Nie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4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Stoff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5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exander Düw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6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lorian Dede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. 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 xml:space="preserve">Mädchen U 15 ( 2 für VRL )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dine Bick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Assam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Ludw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  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Binau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Kar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Eubig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iulia Ed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G Waldbrun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bara Fr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Assam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sanne Fr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Fran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G Waldbrun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dja Schmid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Bob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ziska Schöll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Hard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 Hildin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Balzfel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ca Hei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.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Eubig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 Buchmü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dine Bick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dja Schmid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.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Ludw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Fran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.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ziska Schöll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Kar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Jungen U 14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x Meis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LK Balzfel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ian Freita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phael Nez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.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Hoffen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co Strau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Zuzen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trick Geißelhard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Vgg Hain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nuel Die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Hil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co Bethäus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Vgg Hainstad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bias Lapes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 :   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G Neckarbischofs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er Dör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Seck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pp Ris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Zuzen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us Maulbets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Zuzen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ard Wag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Tauberbischofs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mon Ball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Vgg Hain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nnis Hu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Schefflenz-Auerba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bias Lapes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 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er Dör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  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pp Ris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phael Nez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ian Freita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x Meis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Mädchen U14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rothea Edel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Schefflenz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da Bek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Binau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harina Gö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Bob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riam Rudol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na Bec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Binau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rin Kog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a Ludw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Binau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 Goldschmi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Dörlesberg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Fre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Balzfel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ika Böhr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Hard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sa Bau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Binau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uisa Shind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 Goldschmi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a Ludw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rothea Edel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da Bek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efanie Fre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harina Gö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: 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Jungen U 13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iel Gün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Hil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Önder Yenided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Vgg Hain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vin Dennin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SV Assam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ipp Sträh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Ittling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dre’ Ko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Schefflenz-Auer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lorian Mo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Limba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co Trapp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 :   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Lim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bias Bl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C Grünenwör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bias För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Balzfel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bin Spret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Korb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Karakay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Hil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colas Emmeri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G Neckarbischofs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ristoph Bind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Zuzenhaus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bias Bl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co Trapp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iel Gün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bias För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Önder Yenided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vin Dennin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0 : 5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Mädchen U 13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na Mü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G Waldbrun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ina Leible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Hard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ika Dra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Aglaster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deline Daib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Ittling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a Vierl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m Rui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Epfen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amara Mol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Hard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ziska Schö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rah Fried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Binau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a Hu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Reih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m Rui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ina Leible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ika Dra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  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na Mü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nziska Schö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 : 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amara Mol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Jungen U12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ilipp Gölt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 :   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Mo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exander Trum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Korb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 Großkop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Lim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iel Reinhard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Adels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im Schul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Lim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elix Grass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Aglaster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en Seebac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Epfenba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Mädchen U 12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ra Pi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Rei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lia Quen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Bobstad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becca Schö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fB Aders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nise Ruz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Hetting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a Keit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G Neckarbischofshe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Jungen U 11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niel Nothhelf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 :   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C Dörlesberg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ichael Fr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 :   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ne’ Trapp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 :   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Lim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nnis Oelgart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SV Laud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aldemar Baschirow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Adels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x Fü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Limb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mon Schwar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: 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Aglaster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elix Weind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 : 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Aglasterhaus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>Mädchen U 11 ( 2 für VRL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A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erie Gall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 :   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V Aglasterhaus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ia Schube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Seck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a Schigowsk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:   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JK Balzfel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ssica Ko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Schefflenz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iara Herbin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 : 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Adelshe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uppe B</w:t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900"/>
        <w:gridCol w:w="1081"/>
        <w:gridCol w:w="25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ika Aumü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:   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V Seckach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bekka Nez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:   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Hoffenhei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a Pi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  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Reihe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nessa Ke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 :   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TC Schefflen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drunde</w:t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900"/>
        <w:gridCol w:w="108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erie Gall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 :   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 : 0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ika Aumü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 :  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 : 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bekka Nezz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 :   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 : 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ia Schube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 :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: 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a Pi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 : 4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a Schigowsk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: 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 :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806</Characters>
  <CharactersWithSpaces>7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1:00Z</dcterms:created>
  <dc:creator>Klaus Spahr</dc:creator>
  <dc:description/>
  <dc:language>en-US</dc:language>
  <cp:lastModifiedBy/>
  <dcterms:modified xsi:type="dcterms:W3CDTF">2006-04-14T09:51:00Z</dcterms:modified>
  <cp:revision>2</cp:revision>
  <dc:subject/>
  <dc:title>Jungen U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s Jahn</vt:lpwstr>
  </property>
</Properties>
</file>