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schtenniskreis Buchen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Vorsitzender  -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ter Scheurich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rzissenweg 22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722 Buchen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: 06281/96381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06281/557249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scheurich@tischtenniskreis-buchen.de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>Buchen, 15. Mai 2002</w:t>
      </w:r>
    </w:p>
    <w:p>
      <w:pPr>
        <w:pStyle w:val="Normal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 die Vereine im 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schtennis-Kreis Buch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inladung zum TT-Kreisfachtag 2003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Fachtag des Tischtennis-Kreises Buchen findet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>am Freitag, 20. Juni 2003, um 18.30 Uhr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 Sportheim des TV Reisenbach beim Sportplatz statt.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ist Pflicht eines jeden Vereins mindestens einen Vertreter zu der Versammlung zu entsenden. Anträge zum Fachtag können bis spätestens 15. Juni 2003 beim Kreisvorsitzenden Peter Scheurich eingereicht werden.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gesordnung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. Begrüßung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. Grußworte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. Ehrung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. Bericht der Vorstandsmitglieder  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. Aussprache zu den Bericht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. Bericht der Kassenprüfer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. Entlastung und Neuwahl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. Anträge des Kreisvorstandes und aus den Verein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. Sportaustausch mit Kombinat Vac/Ungar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Vergabe von Veranstaltungen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Verschiedenes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 Anschluss an den Kreistag wird die Verbandsrunde 2003/2004 besprochen.   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ch wünsche allen Vertretern der Vereine eine gute Anreise. </w:t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left="8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eter Scheurich,  Kreisvorsitz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12:00Z</dcterms:created>
  <dc:creator>Peter Scheurich</dc:creator>
  <dc:description/>
  <dc:language>en-US</dc:language>
  <cp:lastModifiedBy>Hans Jahn</cp:lastModifiedBy>
  <cp:lastPrinted>2003-05-16T23:13:00Z</cp:lastPrinted>
  <dcterms:modified xsi:type="dcterms:W3CDTF">2003-06-16T20:12:00Z</dcterms:modified>
  <cp:revision>2</cp:revision>
  <dc:subject/>
  <dc:title>Buchen</dc:title>
</cp:coreProperties>
</file>