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Ergebnisliste Regionsrangliste Ost 2008 in Obrig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Jungen U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ipp Risch, DJK Zuzenhaus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  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o Straub, DJK Zuzenhaus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  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</w:t>
            </w:r>
          </w:p>
        </w:tc>
        <w:tc>
          <w:tcPr>
            <w:tcW w:w="5639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colai Heisig, TTC Rei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obias Lapesch, TTG Necka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9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Xl7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on Dörr, TSV Höpf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kas Benz, TV Epp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Mädchen U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lia Goldschmitt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rothea Edelmann, TTC Schefflenz-Auer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Anna Ludwig, FC Binau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  <w:lang w:val="it-IT"/>
              </w:rPr>
            </w:pPr>
            <w:r>
              <w:rPr>
                <w:rFonts w:eastAsia="Times New Roman"/>
                <w:szCs w:val="20"/>
                <w:lang w:val="it-IT"/>
              </w:rPr>
              <w:t>11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Annika Böhrer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Arial"/>
                <w:b/>
                <w:bCs/>
                <w:color w:val="FF000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Cs w:val="20"/>
              </w:rPr>
              <w:t>9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: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Katrin Frauenschuh, FC Eubig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4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na Lang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4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Xl75"/>
        <w:pBdr>
          <w:bottom w:val="nil"/>
          <w:right w:val="nil"/>
        </w:pBdr>
        <w:spacing w:before="0" w:after="0"/>
        <w:rPr>
          <w:rFonts w:eastAsia="Times New Roman"/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</w:r>
    </w:p>
    <w:p>
      <w:pPr>
        <w:pStyle w:val="Xl75"/>
        <w:pBdr>
          <w:bottom w:val="nil"/>
          <w:right w:val="nil"/>
        </w:pBdr>
        <w:spacing w:before="0" w:after="0"/>
        <w:rPr>
          <w:rFonts w:eastAsia="Times New Roman"/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16"/>
        <w:gridCol w:w="1676"/>
        <w:gridCol w:w="145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Heading1"/>
              <w:rPr/>
            </w:pPr>
            <w:r>
              <w:rPr/>
              <w:t>Jungen U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59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Tobias Müller, TV Bad Rapenau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15 :  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5 :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Maurice Wolf, TTG Neckarbischofsheim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:  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nder Yenidede, SpVgg Hainstad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:  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: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Daniel Günther, TTC Hilsbach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Arial"/>
                <w:b/>
                <w:bCs/>
                <w:color w:val="FF000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Cs w:val="20"/>
              </w:rPr>
              <w:t>7: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: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las Emmerich, TTG Neckarbischofsheim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6: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ran Jurcevic, SpVgg Hainstad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1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Xl71"/>
        <w:pBdr>
          <w:bottom w:val="nil"/>
        </w:pBdr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Mädchen U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Kim Ruiz, VfB Epfen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18:  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6: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ina Müller, SG Waldbrun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Janina Leiblein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5:  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Nicole Scher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10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: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deline Daiber, TTC Ittl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smin Andersdotter, SV Mörtelste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6: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mara Molzer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4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Jungen U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Stephan Rist, TSV Taube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: 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exander Trump, TTC Kor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:  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Cs/>
                <w:lang w:val="it-IT"/>
              </w:rPr>
            </w:pPr>
            <w:r>
              <w:rPr>
                <w:rFonts w:eastAsia="Times New Roman" w:cs="Arial" w:ascii="Arial" w:hAnsi="Arial"/>
                <w:bCs/>
                <w:lang w:val="it-IT"/>
              </w:rPr>
              <w:t>3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szCs w:val="20"/>
                <w:lang w:val="it-IT"/>
              </w:rPr>
              <w:t>Tim Goldschmitt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Cs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>10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Cs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Jan Großkopf, TTC Schefflenz-Auer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ennis Oelgarten, ETSV Laud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8: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 Reichert, TTV Rohr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0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18"/>
        <w:gridCol w:w="1674"/>
        <w:gridCol w:w="1458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Heading1"/>
              <w:rPr/>
            </w:pPr>
            <w:r>
              <w:rPr/>
              <w:t>Mädchen U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58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nise Ruzek, FC Hettinge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na Keitel, TTG Neckarbischofshei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  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3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Lena Molzer, TTG Neckarbischofshei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1:  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3: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a Quenzer, TTC Bobstadt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:1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nah Zauner, FC Hettinge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4:1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a Reichert, FC Hettinge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6:1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Jungen U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Andi Rupp, SV Neunkirc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: 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uis Steinruck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12:  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lorian Knörzer, SV Neunkirc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ominik Noe, TTC Lim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ebastian Killian, FC Hett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vban Haseki, SpVgg Hain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Mädchen U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ika Aumüller, SV Seck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istina Hacker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:  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Cs/>
                <w:lang w:val="it-IT"/>
              </w:rPr>
            </w:pPr>
            <w:r>
              <w:rPr>
                <w:rFonts w:eastAsia="Times New Roman" w:cs="Arial" w:ascii="Arial" w:hAnsi="Arial"/>
                <w:bCs/>
                <w:lang w:val="it-IT"/>
              </w:rPr>
              <w:t>3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alerie Gallion, TV Aglasterhaus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2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Janine Fänderich, FC Hett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Arial"/>
                <w:b/>
                <w:color w:val="FF0000"/>
                <w:szCs w:val="20"/>
              </w:rPr>
              <w:t xml:space="preserve">  </w:t>
            </w:r>
            <w:r>
              <w:rPr>
                <w:b/>
                <w:color w:val="FF0000"/>
                <w:szCs w:val="20"/>
              </w:rPr>
              <w:t>5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: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20"/>
              </w:rPr>
              <w:t>Rebecca Nezzer, TTC Hoffen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Cs w:val="20"/>
              </w:rPr>
              <w:t>3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: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phia Hotel, TTG Necka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4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18"/>
        <w:gridCol w:w="1675"/>
        <w:gridCol w:w="1459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Heading1"/>
              <w:rPr/>
            </w:pPr>
            <w:r>
              <w:rPr/>
              <w:t>Jungen U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59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efan Vogel, SV Neunkirche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  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imo Brauer, SV Adelshei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:  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omas Rösch, BJC Buche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:  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uz Podur, SpVgg Hainstad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9: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 Klajda, BJC Buche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4: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bin Ronellenfitsch, DJK Balzfeld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2:1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Xl75"/>
        <w:pBdr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75"/>
        <w:pBdr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2</w:t>
            </w:r>
          </w:p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 Schigowski, DJK Balzf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  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rissa Tremmel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15: 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Julia Polzer, SV Mörtelste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2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</w:rPr>
              <w:t>4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en Denning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ly Diemer, VfB Epfen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smin Frank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ura Frank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0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10"/>
        <w:gridCol w:w="1672"/>
        <w:gridCol w:w="1456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Heading1"/>
              <w:rPr/>
            </w:pPr>
            <w:r>
              <w:rPr/>
              <w:t>Jungen U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56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Jan Fiederling, SV Niklashaus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:  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: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co Molzer, TTG Neckarbischofshei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:  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hannes Bender, TTC Schefflenz-Auerba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uis Freundschig, SV Niklashaus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: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:3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onard Buchner, TTC Hilsba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: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ilipp Schulz, TTC Limba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9:1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ander Awe, SV Neunkirch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6: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as Keitel, TTG Neckarbischofshei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3: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Robin Scheuermann, FC Hettingen</w:t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Jugendbei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71"/>
        <w:pBdr>
          <w:bottom w:val="nil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9"/>
        <w:gridCol w:w="1680"/>
        <w:gridCol w:w="146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Heading1"/>
              <w:rPr/>
            </w:pPr>
            <w:r>
              <w:rPr/>
              <w:t>Mädchen U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Christina Frei, DJK Balzf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  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Miriam Wagner, SV Ripp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18 :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Marion Grady, VfB Epfen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5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nuela Volk, TTC Bob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4: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: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skia Ehrmann, TTC Bob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a Fiederling, SV Niklashaus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na Polzer, SV Mörtelste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2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lin Strachon, SV Ripp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:2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6:00Z</dcterms:created>
  <dc:creator>Peter Scheurich</dc:creator>
  <dc:description/>
  <cp:keywords/>
  <dc:language>en-US</dc:language>
  <cp:lastModifiedBy>peter</cp:lastModifiedBy>
  <cp:lastPrinted>2005-04-17T18:51:00Z</cp:lastPrinted>
  <dcterms:modified xsi:type="dcterms:W3CDTF">2008-04-14T21:01:00Z</dcterms:modified>
  <cp:revision>18</cp:revision>
  <dc:subject/>
  <dc:title>Ergebnisliste Regionsrangliste Ost</dc:title>
</cp:coreProperties>
</file>