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srangliste der Jugend in Assamsta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Nachwuchs des Tischtenniskreises Buchen hat seine Position in der Tischtennis-Region Ost (Odenwald-Tauber) ausgebaut. Insgesamt haben sich fünf Mädchen und zwölf Jungen aus dem kleinsten der elf Kreise im Badischen Tischtennis Verband bei der Regionsrangliste in Assamstadt besonders hervorgetan und für die Verbandsrangliste qualifiziert. Überragend war die Quote bei den Jungen U 18, wobei alle vier qualifizierten Spieler aus dem Verbandsliga-Team des BJC Buchen kommen. Am 28./29. April dürfen die Nachwuchstalente auch noch auf den Heimvorteil hoffen, wenn sie in Höpfingen auf die Verbandsspitze treffen und in den einzelnen Altersklassen um die Fahrkarten zur Landesrangliste Baden-Württemberg kämpfen. </w:t>
      </w:r>
    </w:p>
    <w:p>
      <w:pPr>
        <w:pStyle w:val="Normal"/>
        <w:rPr>
          <w:rFonts w:ascii="Arial" w:hAnsi="Arial" w:cs="Arial"/>
        </w:rPr>
      </w:pPr>
      <w:r>
        <w:rPr>
          <w:rFonts w:cs="Arial" w:ascii="Arial" w:hAnsi="Arial"/>
        </w:rPr>
        <w:t xml:space="preserve">Besonders spannend machte es das Quartett des BJC Buchen bei den Jungen U 18. Bereits in der Vorrunde musste der direkte Vergleich für das Aufrücken in die Endrunde herhalten. Hier war Christoph Schäfer mit nur einer Niederlage in elf Spielen der überragende Starter. Überraschend folgten Jonas Joch (trotz 0:2-Start in die Endrunde) und Eugen Albrecht, der als Nachrücker besonders kämpferisch überzeugte. Für den vierten Qualifikationsplatz musste wiederum der Rechenschieber eingesetzt werden. Gegenüber Patrick Falkenstein, TSV Neunstetten (6. Platz) und Lukas Benz, TV Eppingen, hatte Lukas Dörr bei 4:4-Spielen und ausgeglichen Sätzen im direkten Vergleich der drei Kandidaten die Nase vorn. </w:t>
      </w:r>
    </w:p>
    <w:p>
      <w:pPr>
        <w:pStyle w:val="Normal"/>
        <w:rPr>
          <w:rFonts w:ascii="Arial" w:hAnsi="Arial" w:cs="Arial"/>
        </w:rPr>
      </w:pPr>
      <w:r>
        <w:rPr>
          <w:rFonts w:cs="Arial" w:ascii="Arial" w:hAnsi="Arial"/>
        </w:rPr>
        <w:t>Bei den Mädchen U 18 spielte sich Katrin Frauenschuh, FC Eubigheim, mit 5:2-Spielen auf den zweiten Platz und vertritt den Kreis Buchen als alleinige Teilnehmerin dieser Altersklasse. Überraschungen gelangen Patrick Geißelhardt, SpVgg Hainstadt, und Annika Böhrer, TV Hardheim in der Alterklasse U 15. Beim  Hainstadter Talent imponierte diesmal die mentale Stärke. Er steckte seine Niederlagen wesentlich besser weg als im Vorjahr und richtete sich immer wieder auf. Der verdiente Lohn war die Qualifikation für die Verbandsrangliste. Hinzu kommt noch Dank einer „Wild Card“ des Verbandes der Seckacher Christopher Dörr. Annika Böhrer war ganz knapp an der Regionsspitze dran, auch wenn sie ihr Spielvermögen wiederum nicht ganz ausschöpfte. Mit dem vierten Rang gelang ihr jedoch die Qualifik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 Teilnehmer vertreten den Buchener Tischtenniskreis bei den Jungen U 14. Önder Yenidede, SpVgg Hainstadt, merkte man den Trainingseifer an. Mit 7:1-Spielen und einer erheblichen Steigerung gegenüber dem Vorjahr belegte er den ersten Platz. Robin Spretka, TTC Korb, schnappte sich als Viertplatzierter die Härtequote der Region Ost und ist wie Önder Yenidede in Höpfingen zum ersten Male bei der Verbandsrangliste dabei. Dieses Kunststück schaffte auch Denise Ruzek, FC Hettingen, bei den Mädchen U 13, während sich Alexander Trump, TTC Korb (Jungen U 13) bereits zum dritten Male mit der badischen Tischtenniselite misst.</w:t>
      </w:r>
    </w:p>
    <w:p>
      <w:pPr>
        <w:pStyle w:val="Normal"/>
        <w:rPr>
          <w:rFonts w:ascii="Arial" w:hAnsi="Arial" w:cs="Arial"/>
        </w:rPr>
      </w:pPr>
      <w:r>
        <w:rPr>
          <w:rFonts w:cs="Arial" w:ascii="Arial" w:hAnsi="Arial"/>
        </w:rPr>
        <w:t>Auch bei den jüngsten Teilnehmern ist der Tischtenniskreis Buchen vertreten. Annika Aumüller, SV Seckach, und Christina Hacker, Neuzugang des TV Hardheim, waren bei den Mädchen U 12 unangefochten. Waldemar Baschirow, SV Adelsheim, gelang eine weitere Steigerung gegenüber dem Vorjahr, die bei den Jungen U 12 zum zweiten Rang führte. Zuletzt haben sich auch Timo Brauer, SV Adelsheim (8:1-Spiele) und Jan Klajda, BJC Buchen (7:2-Spiele) in der Spielklasse U 11 eindrucksvoll in Szene gesetzt und für die Verbandsrangliste qualifiziert.</w:t>
      </w:r>
    </w:p>
    <w:p>
      <w:pPr>
        <w:pStyle w:val="Normal"/>
        <w:rPr>
          <w:rFonts w:ascii="Arial" w:hAnsi="Arial" w:cs="Arial"/>
        </w:rPr>
      </w:pPr>
      <w:r>
        <w:rPr>
          <w:rFonts w:eastAsia="Arial" w:cs="Arial" w:ascii="Arial" w:hAnsi="Arial"/>
        </w:rPr>
        <w:t xml:space="preserve">                                                                                                       </w:t>
      </w:r>
      <w:r>
        <w:rPr>
          <w:rFonts w:cs="Arial" w:ascii="Arial" w:hAnsi="Arial"/>
        </w:rPr>
        <w:t xml:space="preserve">pe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33:00Z</dcterms:created>
  <dc:creator>Unknown User</dc:creator>
  <dc:description/>
  <dc:language>en-US</dc:language>
  <cp:lastModifiedBy>Unknown User</cp:lastModifiedBy>
  <dcterms:modified xsi:type="dcterms:W3CDTF">2007-04-08T09:00:00Z</dcterms:modified>
  <cp:revision>4</cp:revision>
  <dc:subject/>
  <dc:title>Regionsrangliste der Jugend in Assamstadt</dc:title>
</cp:coreProperties>
</file>