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Nag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ischer Tischtennis Verb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Vizepräsident Sport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weiterte Vorstand des Verbandes hat in seiner Sitzung am 10. Mai 2008 in Leimen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gabezeitraum Eingabe der Aufstellung in click-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. Mai 2008 bis 20. Jun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nschaftsmeldung muss bis 10. Juni 2008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auch </w:t>
      </w:r>
      <w:r>
        <w:rPr>
          <w:b/>
        </w:rPr>
        <w:t>Seniorinnen- und Seniorenmannschaften</w:t>
      </w:r>
      <w:r>
        <w:rPr/>
        <w:t xml:space="preserve"> in </w:t>
      </w:r>
      <w:r>
        <w:rPr>
          <w:b/>
        </w:rPr>
        <w:t>click-tt</w:t>
      </w:r>
      <w:r>
        <w:rPr/>
        <w:t xml:space="preserve"> zu </w:t>
      </w:r>
      <w:r>
        <w:rPr>
          <w:b/>
        </w:rPr>
        <w:t>mel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annschaftsmeldegebühren</w:t>
      </w:r>
      <w:r>
        <w:rPr/>
        <w:t xml:space="preserve"> wurden wie folgt festgelegt: </w:t>
      </w:r>
    </w:p>
    <w:p>
      <w:pPr>
        <w:pStyle w:val="Normal"/>
        <w:rPr/>
      </w:pPr>
      <w:r>
        <w:rPr/>
        <w:t>(ab Saison 2008/200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gend-, Mädchen-, Schüler-, und Schülerinnenmannschaften jeweils </w:t>
      </w:r>
      <w:r>
        <w:rPr>
          <w:b/>
        </w:rPr>
        <w:t>12,--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ndeslig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-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ndesliga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liga*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ga**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-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9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 xml:space="preserve">95,-- €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75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k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8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7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rkslig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75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5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kla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7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5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50,--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isklasse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klasse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klasse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6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klasse (4-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5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0,-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0,-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annschaftsmeldeformular muss nicht mehr eingereicht werden, die Daten werden alle aus click-tt entn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nftig nur noch Verbandsschiedsrichter im BTTV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 der Saison 2009/2010 wird es nur noch Verbandsschiedsrichter im BTTV geben. Bis zum 01. Januar 2010 erhalten alle derzeitigen Kreisschiedsrichter die Möglichkeit, sich zum Verbandsschiedsrichter weiterzu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r Saison 2009/2010 gelten folgende Schiedsrichterquoten für die Vereine und Abteilungen im BTT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nnschaft (Damen und Herren)</w:t>
        <w:tab/>
        <w:t xml:space="preserve">: </w:t>
        <w:tab/>
        <w:t>kein Pflichtschieds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6 Mannschaften (Damen und Herren)</w:t>
        <w:tab/>
        <w:t xml:space="preserve">: </w:t>
        <w:tab/>
        <w:t>1 Verbandsschieds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7 Mannschaften (Damen und Herren):</w:t>
        <w:tab/>
        <w:t>2 Verbandsschieds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 Schiedsrichterausbild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sten für die Ausbildung der Verbandsschiedsrichter wird wie folgt festgel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:</w:t>
        <w:tab/>
        <w:tab/>
        <w:t xml:space="preserve"> </w:t>
      </w:r>
      <w:r>
        <w:rPr>
          <w:b/>
        </w:rPr>
        <w:t>30,-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2009:</w:t>
        <w:tab/>
        <w:t xml:space="preserve"> </w:t>
      </w:r>
      <w:r>
        <w:rPr>
          <w:b/>
        </w:rPr>
        <w:t>50,-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schulung Kreisschiedsrichter zum Verbandsschiedsrichter:   </w:t>
      </w:r>
      <w:r>
        <w:rPr>
          <w:b/>
        </w:rPr>
        <w:t>30,-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Verbandsschiedsrichter werden mit einer Schiedsrichtertasche, Anstecknadeln (OSR und Namen) sowie einem Schiedsrichterhemd ausgest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tensee, den 14. Ma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Nag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5:00Z</dcterms:created>
  <dc:creator>MartinNagel</dc:creator>
  <dc:description/>
  <cp:keywords/>
  <dc:language>en-US</dc:language>
  <cp:lastModifiedBy>MartinNagel</cp:lastModifiedBy>
  <dcterms:modified xsi:type="dcterms:W3CDTF">2008-05-14T15:17:00Z</dcterms:modified>
  <cp:revision>3</cp:revision>
  <dc:subject/>
  <dc:title>Martin Nagel</dc:title>
</cp:coreProperties>
</file>