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>Ergebnisliste Regionsrangliste Ost in Assamstad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640"/>
        <w:gridCol w:w="1680"/>
        <w:gridCol w:w="1462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Heading1"/>
              <w:rPr/>
            </w:pPr>
            <w:r>
              <w:rPr/>
              <w:t>Jungen U 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1"/>
              <w:rPr/>
            </w:pPr>
            <w:r>
              <w:rPr/>
              <w:t>Sätze</w:t>
            </w:r>
          </w:p>
        </w:tc>
        <w:tc>
          <w:tcPr>
            <w:tcW w:w="1462" w:type="dxa"/>
            <w:tcBorders/>
          </w:tcPr>
          <w:p>
            <w:pPr>
              <w:pStyle w:val="Heading1"/>
              <w:rPr/>
            </w:pPr>
            <w:r>
              <w:rPr/>
              <w:t>Spiele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ristoph Schäfer, BJC Buche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:  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:1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nas Joch, BJC Buche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:13</w:t>
            </w:r>
          </w:p>
        </w:tc>
        <w:tc>
          <w:tcPr>
            <w:tcW w:w="146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:3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Xl71"/>
              <w:pBdr>
                <w:bottom w:val="nil"/>
              </w:pBdr>
              <w:spacing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.</w:t>
            </w:r>
          </w:p>
        </w:tc>
        <w:tc>
          <w:tcPr>
            <w:tcW w:w="5640" w:type="dxa"/>
            <w:tcBorders/>
          </w:tcPr>
          <w:p>
            <w:pPr>
              <w:pStyle w:val="Xl71"/>
              <w:pBdr>
                <w:bottom w:val="nil"/>
              </w:pBdr>
              <w:spacing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Eugen Albrecht, BJC Buchen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:16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Xl71"/>
              <w:pBdr>
                <w:bottom w:val="nil"/>
              </w:pBdr>
              <w:spacing w:before="0" w:after="0"/>
              <w:rPr>
                <w:rFonts w:ascii="Arial" w:hAnsi="Arial" w:eastAsia="Times New Roman" w:cs="Arial"/>
                <w:b/>
                <w:b/>
                <w:bCs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</w:rPr>
              <w:t>5:3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Lukas Dörr, BJC Buchen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:15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:4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Xl75"/>
              <w:pBdr>
                <w:bottom w:val="nil"/>
                <w:right w:val="nil"/>
              </w:pBdr>
              <w:spacing w:before="0" w:after="0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5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ukas Benz, TV Eppingen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:18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:4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trick Falkenstein, TSV Neunstetten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:16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:4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hristian Nothhelfer, FC Dörlesberg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7:20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: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ukas Nothhelfer, FC Dörlesberg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:18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: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ulian Queren, TTC Reihen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8:23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:7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640"/>
        <w:gridCol w:w="1680"/>
        <w:gridCol w:w="1462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Heading1"/>
              <w:rPr/>
            </w:pPr>
            <w:r>
              <w:rPr/>
              <w:t>Mädchen U 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1"/>
              <w:rPr/>
            </w:pPr>
            <w:r>
              <w:rPr/>
              <w:t>Sätze</w:t>
            </w:r>
          </w:p>
        </w:tc>
        <w:tc>
          <w:tcPr>
            <w:tcW w:w="1462" w:type="dxa"/>
            <w:tcBorders/>
          </w:tcPr>
          <w:p>
            <w:pPr>
              <w:pStyle w:val="Heading1"/>
              <w:rPr/>
            </w:pPr>
            <w:r>
              <w:rPr/>
              <w:t>Spiele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hristina Langer, TSV Assamstadt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:  7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:1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atrin Frauenschuh, FC Eubigheim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7:  8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:2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  <w:lang w:val="it-IT"/>
              </w:rPr>
            </w:pPr>
            <w:r>
              <w:rPr>
                <w:b/>
                <w:bCs/>
                <w:szCs w:val="20"/>
                <w:lang w:val="it-IT"/>
              </w:rPr>
              <w:t>Simone Frey, ETSV Lauda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Xl75"/>
              <w:pBdr>
                <w:bottom w:val="nil"/>
                <w:right w:val="nil"/>
              </w:pBdr>
              <w:spacing w:before="0" w:after="0"/>
              <w:rPr>
                <w:rFonts w:eastAsia="Times New Roman"/>
                <w:szCs w:val="20"/>
                <w:lang w:val="it-IT"/>
              </w:rPr>
            </w:pPr>
            <w:r>
              <w:rPr>
                <w:rFonts w:eastAsia="Times New Roman"/>
                <w:szCs w:val="20"/>
                <w:lang w:val="it-IT"/>
              </w:rPr>
              <w:t>15:10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:3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dine Bickel, TSV Assamstadt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:13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:3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Xl71"/>
              <w:pBdr>
                <w:bottom w:val="nil"/>
              </w:pBdr>
              <w:spacing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Mareike Alletzhäusser, TSV Assamstadt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Xl71"/>
              <w:pBdr>
                <w:bottom w:val="nil"/>
              </w:pBdr>
              <w:spacing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15:13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:3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Xl71"/>
              <w:pBdr>
                <w:bottom w:val="nil"/>
              </w:pBdr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efanie Ludwig, FC Binau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:13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:3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atharina Hilscher, FC Eubigheim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7:18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:6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dja Schmidt, TTC Bobstadt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3 : 21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:7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Xl75"/>
        <w:pBdr>
          <w:bottom w:val="nil"/>
          <w:right w:val="nil"/>
        </w:pBdr>
        <w:spacing w:before="0" w:after="0"/>
        <w:rPr>
          <w:rFonts w:eastAsia="Times New Roman"/>
          <w:b w:val="false"/>
          <w:b w:val="false"/>
          <w:bCs w:val="false"/>
          <w:sz w:val="16"/>
        </w:rPr>
      </w:pPr>
      <w:r>
        <w:rPr>
          <w:rFonts w:eastAsia="Times New Roman"/>
          <w:b w:val="false"/>
          <w:bCs w:val="false"/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640"/>
        <w:gridCol w:w="1680"/>
        <w:gridCol w:w="1462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Heading1"/>
              <w:rPr/>
            </w:pPr>
            <w:r>
              <w:rPr/>
              <w:t>Jungen U 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1"/>
              <w:rPr/>
            </w:pPr>
            <w:r>
              <w:rPr/>
              <w:t>Sätze</w:t>
            </w:r>
          </w:p>
        </w:tc>
        <w:tc>
          <w:tcPr>
            <w:tcW w:w="1462" w:type="dxa"/>
            <w:tcBorders/>
          </w:tcPr>
          <w:p>
            <w:pPr>
              <w:pStyle w:val="Heading1"/>
              <w:rPr/>
            </w:pPr>
            <w:r>
              <w:rPr/>
              <w:t>Spiele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Michael Frey, ETSV Lauda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21 :  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7 :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Philipp Risch, DJK Zuzenhausen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:  6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:1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Xl71"/>
              <w:pBdr>
                <w:bottom w:val="nil"/>
              </w:pBdr>
              <w:spacing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ico Straub, DJK Zuzenhausen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:  8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:2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atrick Geißelhardt, SpVgg Hainstadt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:15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:4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x Meister, DJK Zuzenhausen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:16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: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ennis Huy, TTC Schefflenz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:16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: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hristian Freitag, ETSV Lauda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8:17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: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co Bethäuser, SpVgg Hainstadt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7:20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:6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Xl71"/>
        <w:pBdr>
          <w:bottom w:val="nil"/>
        </w:pBdr>
        <w:spacing w:before="0" w:after="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640"/>
        <w:gridCol w:w="1680"/>
        <w:gridCol w:w="1462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Heading1"/>
              <w:rPr/>
            </w:pPr>
            <w:r>
              <w:rPr/>
              <w:t>Mädchen U 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1"/>
              <w:rPr/>
            </w:pPr>
            <w:r>
              <w:rPr/>
              <w:t>Sätze</w:t>
            </w:r>
          </w:p>
        </w:tc>
        <w:tc>
          <w:tcPr>
            <w:tcW w:w="1462" w:type="dxa"/>
            <w:tcBorders/>
          </w:tcPr>
          <w:p>
            <w:pPr>
              <w:pStyle w:val="Heading1"/>
              <w:rPr/>
            </w:pPr>
            <w:r>
              <w:rPr/>
              <w:t>Spiele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Heading1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Anna Ludwig, FC Binau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  <w:lang w:val="it-IT"/>
              </w:rPr>
            </w:pPr>
            <w:r>
              <w:rPr>
                <w:b/>
                <w:bCs/>
                <w:szCs w:val="20"/>
                <w:lang w:val="it-IT"/>
              </w:rPr>
              <w:t>24:  5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  <w:lang w:val="it-IT"/>
              </w:rPr>
            </w:pPr>
            <w:r>
              <w:rPr>
                <w:b/>
                <w:bCs/>
                <w:szCs w:val="20"/>
                <w:lang w:val="it-IT"/>
              </w:rPr>
              <w:t>8: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Julia Goldschmidt, FC Dörlesberg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2:  5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:1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rothea Edelmann, TTC Schefflenz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1:  8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:2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nnika Böhrer, TV Hardheim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Xl71"/>
              <w:pBdr>
                <w:bottom w:val="nil"/>
              </w:pBdr>
              <w:spacing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18:  9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:3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hristina Maier, VfB Adersbach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:1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:4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atharina Göller, TTC Bobstadt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:15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: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isa Baumann, FC Binau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8:22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:6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riam Rudolf, VfB Adersbach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5:22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:7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ike Brauer, SV Adelsheim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3:2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: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640"/>
        <w:gridCol w:w="1680"/>
        <w:gridCol w:w="1462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Heading1"/>
              <w:rPr/>
            </w:pPr>
            <w:r>
              <w:rPr/>
              <w:t>Jungen U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1"/>
              <w:rPr/>
            </w:pPr>
            <w:r>
              <w:rPr/>
              <w:t>Sätze</w:t>
            </w:r>
          </w:p>
        </w:tc>
        <w:tc>
          <w:tcPr>
            <w:tcW w:w="1462" w:type="dxa"/>
            <w:tcBorders/>
          </w:tcPr>
          <w:p>
            <w:pPr>
              <w:pStyle w:val="Heading1"/>
              <w:rPr/>
            </w:pPr>
            <w:r>
              <w:rPr/>
              <w:t>Spiele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Önder Yenidede, SpVgg Hainstadt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Xl75"/>
              <w:pBdr>
                <w:bottom w:val="nil"/>
                <w:right w:val="nil"/>
              </w:pBdr>
              <w:spacing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3:  8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:1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aniel Günther, TTC Hilsbach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2:  8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:1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Xl71"/>
              <w:pBdr>
                <w:bottom w:val="nil"/>
              </w:pBdr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lang w:val="it-IT"/>
              </w:rPr>
              <w:t>3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Heading1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Marco Trappmann, TTC Limbach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  <w:lang w:val="it-IT"/>
              </w:rPr>
            </w:pPr>
            <w:r>
              <w:rPr>
                <w:b/>
                <w:bCs/>
                <w:szCs w:val="20"/>
                <w:lang w:val="it-IT"/>
              </w:rPr>
              <w:t>20:  9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  <w:lang w:val="it-IT"/>
              </w:rPr>
            </w:pPr>
            <w:r>
              <w:rPr>
                <w:b/>
                <w:bCs/>
                <w:szCs w:val="20"/>
                <w:lang w:val="it-IT"/>
              </w:rPr>
              <w:t>6:2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Xl71"/>
              <w:pBdr>
                <w:bottom w:val="nil"/>
              </w:pBdr>
              <w:spacing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Robin Spretka, TTC Korb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9:11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:2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Xl71"/>
              <w:pBdr>
                <w:bottom w:val="nil"/>
              </w:pBdr>
              <w:spacing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Tobias Blum, SC Grünenwört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Xl71"/>
              <w:pBdr>
                <w:bottom w:val="nil"/>
              </w:pBdr>
              <w:spacing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16:13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:4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bias Först, DJK Balzfeld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:17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: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vin Denninger, TSV Assamstadt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7:23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:7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Yannik Hendel, TSV Neunstetten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5:22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:7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niel Sokopp, TV Eppingen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5:22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:7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640"/>
        <w:gridCol w:w="1680"/>
        <w:gridCol w:w="1462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Heading1"/>
              <w:rPr/>
            </w:pPr>
            <w:r>
              <w:rPr/>
              <w:t>Mädchen U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1"/>
              <w:rPr/>
            </w:pPr>
            <w:r>
              <w:rPr/>
              <w:t>Sätze</w:t>
            </w:r>
          </w:p>
        </w:tc>
        <w:tc>
          <w:tcPr>
            <w:tcW w:w="1462" w:type="dxa"/>
            <w:tcBorders/>
          </w:tcPr>
          <w:p>
            <w:pPr>
              <w:pStyle w:val="Heading1"/>
              <w:rPr/>
            </w:pPr>
            <w:r>
              <w:rPr/>
              <w:t>Spiele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im Ruiz, VfB Epfenbach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:  0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: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Jasmin Andersdotter, SV Mörtelstein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:  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:1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Xl71"/>
              <w:pBdr>
                <w:bottom w:val="nil"/>
              </w:pBdr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deline Daiber, TTC Ittlingen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:  8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:2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icole Scherer, TSV Assamstadt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Xl71"/>
              <w:pBdr>
                <w:bottom w:val="nil"/>
              </w:pBdr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Cs w:val="20"/>
              </w:rPr>
              <w:t>9:1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:4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ranziska Schöner, VfB Adersbach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8:1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:4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amara Molzer, TV Hardheim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8:1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:4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Xl71"/>
              <w:pBdr>
                <w:bottom w:val="nil"/>
              </w:pBdr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ipper, Melanie, SV Adelsheim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1:18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:6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640"/>
        <w:gridCol w:w="1680"/>
        <w:gridCol w:w="1462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Heading1"/>
              <w:rPr/>
            </w:pPr>
            <w:r>
              <w:rPr/>
              <w:t>Jungen U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1"/>
              <w:rPr/>
            </w:pPr>
            <w:r>
              <w:rPr/>
              <w:t>Sätze</w:t>
            </w:r>
          </w:p>
        </w:tc>
        <w:tc>
          <w:tcPr>
            <w:tcW w:w="1462" w:type="dxa"/>
            <w:tcBorders/>
          </w:tcPr>
          <w:p>
            <w:pPr>
              <w:pStyle w:val="Heading1"/>
              <w:rPr/>
            </w:pPr>
            <w:r>
              <w:rPr/>
              <w:t>Spiele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Xl71"/>
              <w:pBdr>
                <w:bottom w:val="nil"/>
              </w:pBdr>
              <w:spacing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Daniel Nothhelfer, FC Dörlesberg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:  5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: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Heading1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Alexander Trump, TTC Korb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  <w:lang w:val="it-IT"/>
              </w:rPr>
            </w:pPr>
            <w:r>
              <w:rPr>
                <w:b/>
                <w:bCs/>
                <w:szCs w:val="20"/>
                <w:lang w:val="it-IT"/>
              </w:rPr>
              <w:t>12:  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  <w:lang w:val="it-IT"/>
              </w:rPr>
            </w:pPr>
            <w:r>
              <w:rPr>
                <w:b/>
                <w:bCs/>
                <w:szCs w:val="20"/>
                <w:lang w:val="it-IT"/>
              </w:rPr>
              <w:t>4:1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hilipp Göltl, TV Mosbach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:  9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:2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tephan Rist, TSV Tauberbischofsheim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:12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:3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Xl71"/>
              <w:pBdr>
                <w:bottom w:val="nil"/>
              </w:pBdr>
              <w:spacing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Daniel Reinhardt, SV Adelsheim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8:12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:4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hristian Schmidt, TV Mosbach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1:15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: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640"/>
        <w:gridCol w:w="1680"/>
        <w:gridCol w:w="1462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Heading1"/>
              <w:rPr/>
            </w:pPr>
            <w:r>
              <w:rPr/>
              <w:t>Mädchen U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1"/>
              <w:rPr/>
            </w:pPr>
            <w:r>
              <w:rPr/>
              <w:t>Sätze</w:t>
            </w:r>
          </w:p>
        </w:tc>
        <w:tc>
          <w:tcPr>
            <w:tcW w:w="1462" w:type="dxa"/>
            <w:tcBorders/>
          </w:tcPr>
          <w:p>
            <w:pPr>
              <w:pStyle w:val="Heading1"/>
              <w:rPr/>
            </w:pPr>
            <w:r>
              <w:rPr/>
              <w:t>Spiele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ara Pitz, TTC Reihen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:  0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: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Julia Quenzer, TTC Bobstadt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Arial"/>
                <w:b/>
                <w:bCs/>
                <w:szCs w:val="20"/>
              </w:rPr>
              <w:t xml:space="preserve">  </w:t>
            </w:r>
            <w:r>
              <w:rPr>
                <w:b/>
                <w:bCs/>
                <w:szCs w:val="20"/>
              </w:rPr>
              <w:t>8:  7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:2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Xl71"/>
              <w:pBdr>
                <w:bottom w:val="nil"/>
              </w:pBdr>
              <w:spacing w:before="0" w:after="0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  <w:t>3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enise Ruzek, FC Hettingen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7:  9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:2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ana Keitel, TTG Neckarbischofsheim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5:10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:3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Xl71"/>
              <w:pBdr>
                <w:bottom w:val="nil"/>
              </w:pBdr>
              <w:spacing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Rebecca Schöner, VfB Adersbach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Xl71"/>
              <w:pBdr>
                <w:bottom w:val="nil"/>
              </w:pBdr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Cs w:val="20"/>
              </w:rPr>
              <w:t>4:10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:3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lzer, Lena, TTG Neckarbischofsheim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0:  0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: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640"/>
        <w:gridCol w:w="1680"/>
        <w:gridCol w:w="1462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Heading1"/>
              <w:rPr/>
            </w:pPr>
            <w:r>
              <w:rPr/>
              <w:t>Jungen U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1"/>
              <w:rPr/>
            </w:pPr>
            <w:r>
              <w:rPr/>
              <w:t>Sätze</w:t>
            </w:r>
          </w:p>
        </w:tc>
        <w:tc>
          <w:tcPr>
            <w:tcW w:w="1462" w:type="dxa"/>
            <w:tcBorders/>
          </w:tcPr>
          <w:p>
            <w:pPr>
              <w:pStyle w:val="Heading1"/>
              <w:rPr/>
            </w:pPr>
            <w:r>
              <w:rPr/>
              <w:t>Spiele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nè Trappmann, TTC Limbach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:  2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: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Waldemar Baschirow, SV Adelsheim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:  6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:1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uis Steinruck, FC Dörlesberg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:10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:3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Yannik Hüttner, DJK Balzfeld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:12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:3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vin Ronellenfitsch, DJK Balzfeld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:13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:4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minik Noe, TTC Limbach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Xl71"/>
              <w:pBdr>
                <w:bottom w:val="nil"/>
              </w:pBdr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Cs w:val="20"/>
              </w:rPr>
              <w:t>9:1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:4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bastian Schlör, FC Dörlesberg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0:18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: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640"/>
        <w:gridCol w:w="1680"/>
        <w:gridCol w:w="1462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Heading1"/>
              <w:rPr/>
            </w:pPr>
            <w:r>
              <w:rPr/>
              <w:t>Mädchen U 12</w:t>
            </w:r>
          </w:p>
          <w:p>
            <w:pPr>
              <w:pStyle w:val="Xl71"/>
              <w:pBdr>
                <w:bottom w:val="nil"/>
              </w:pBdr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80" w:type="dxa"/>
            <w:tcBorders/>
          </w:tcPr>
          <w:p>
            <w:pPr>
              <w:pStyle w:val="Heading1"/>
              <w:rPr/>
            </w:pPr>
            <w:r>
              <w:rPr/>
              <w:t>Sätze</w:t>
            </w:r>
          </w:p>
        </w:tc>
        <w:tc>
          <w:tcPr>
            <w:tcW w:w="1462" w:type="dxa"/>
            <w:tcBorders/>
          </w:tcPr>
          <w:p>
            <w:pPr>
              <w:pStyle w:val="Heading1"/>
              <w:rPr/>
            </w:pPr>
            <w:r>
              <w:rPr/>
              <w:t>Spiele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nnika Aumüller, SV Seckach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:  0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 : 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hristina Hacker, TV Hardheim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Xl71"/>
              <w:pBdr>
                <w:bottom w:val="nil"/>
              </w:pBdr>
              <w:spacing w:before="0" w:after="0"/>
              <w:rPr>
                <w:rFonts w:ascii="Arial" w:hAnsi="Arial" w:eastAsia="Times New Roman" w:cs="Arial"/>
                <w:b/>
                <w:b/>
                <w:bCs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</w:rPr>
              <w:t>12:  3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 : 1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Xl71"/>
              <w:pBdr>
                <w:bottom w:val="nil"/>
              </w:pBdr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ina Lahmers, TSV Assamstadt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9 :  6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Xl71"/>
              <w:pBdr>
                <w:bottom w:val="nil"/>
              </w:pBdr>
              <w:spacing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3 : 2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asmin Nied, TSV Assamstadt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6 :10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 : 3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ophia Hotel, TTG Neckarbischofsheim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4 :12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 : 4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dine Fohmann, TSV Assamstadt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 </w:t>
            </w:r>
            <w:r>
              <w:rPr>
                <w:szCs w:val="20"/>
              </w:rPr>
              <w:t>0:15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: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5610"/>
        <w:gridCol w:w="1672"/>
        <w:gridCol w:w="1456"/>
      </w:tblGrid>
      <w:tr>
        <w:trPr/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Heading1"/>
              <w:rPr/>
            </w:pPr>
            <w:r>
              <w:rPr/>
              <w:t>Jungen U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/>
          </w:tcPr>
          <w:p>
            <w:pPr>
              <w:pStyle w:val="Heading1"/>
              <w:rPr/>
            </w:pPr>
            <w:r>
              <w:rPr/>
              <w:t>Sätze</w:t>
            </w:r>
          </w:p>
        </w:tc>
        <w:tc>
          <w:tcPr>
            <w:tcW w:w="1456" w:type="dxa"/>
            <w:tcBorders/>
          </w:tcPr>
          <w:p>
            <w:pPr>
              <w:pStyle w:val="Heading1"/>
              <w:rPr/>
            </w:pPr>
            <w:r>
              <w:rPr/>
              <w:t>Spiele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Tim Goldschmitt, FC Dörlesberg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7:  3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:0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imo Brauer, SV Adelsheim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6:  4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:1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Jan Klajda, BJC Buchen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1:11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:2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co Molzer, TTG Neckarbischofsheim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:18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:4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hilipp Häußler, SV Adelsheim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:19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:5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alk Henninger, TTC Oberschüpf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Xl71"/>
              <w:pBdr>
                <w:bottom w:val="nil"/>
              </w:pBdr>
              <w:spacing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16:2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:6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eonhard Buchner, TTC Hilsbach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:2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:6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ulian Wolf, VfB Epfenbach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:21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:6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rco Molzer, TTG Neckarbischofsheim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:24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:7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hilipp Schulz, TTC Limbach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9:26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: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Xl71"/>
        <w:pBdr>
          <w:bottom w:val="nil"/>
        </w:pBdr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640"/>
        <w:gridCol w:w="1680"/>
        <w:gridCol w:w="1462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Heading1"/>
              <w:rPr/>
            </w:pPr>
            <w:r>
              <w:rPr/>
              <w:t>Mädchen U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1"/>
              <w:rPr/>
            </w:pPr>
            <w:r>
              <w:rPr/>
              <w:t>Sätze</w:t>
            </w:r>
          </w:p>
        </w:tc>
        <w:tc>
          <w:tcPr>
            <w:tcW w:w="1462" w:type="dxa"/>
            <w:tcBorders/>
          </w:tcPr>
          <w:p>
            <w:pPr>
              <w:pStyle w:val="Heading1"/>
              <w:rPr/>
            </w:pPr>
            <w:r>
              <w:rPr/>
              <w:t>Spiele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Xl71"/>
              <w:pBdr>
                <w:bottom w:val="nil"/>
              </w:pBdr>
              <w:spacing w:before="0" w:after="0"/>
              <w:rPr>
                <w:rFonts w:ascii="Arial" w:hAnsi="Arial" w:eastAsia="Times New Roman" w:cs="Arial"/>
                <w:b/>
                <w:b/>
                <w:bCs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</w:rPr>
              <w:t>Lea Schigowski, DJK Balzfeld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:  3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: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  <w:lang w:val="it-IT"/>
              </w:rPr>
            </w:pPr>
            <w:r>
              <w:rPr>
                <w:b/>
                <w:bCs/>
                <w:szCs w:val="20"/>
                <w:lang w:val="it-IT"/>
              </w:rPr>
              <w:t>Larissa Dremmel, TSV Assamstadt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  <w:lang w:val="fr-FR"/>
              </w:rPr>
            </w:pPr>
            <w:r>
              <w:rPr>
                <w:b/>
                <w:bCs/>
                <w:szCs w:val="20"/>
                <w:lang w:val="fr-FR"/>
              </w:rPr>
              <w:t>14:  3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:1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ulia Polzer, SV Mörtelstein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:  8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:2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elen Denninger, TSV Assamstadt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6:  9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:3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abea Siebert, TTC Schefflenz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5:13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:4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asmin Frank, TSV Assamstadt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</w:t>
            </w:r>
            <w:r>
              <w:rPr>
                <w:szCs w:val="20"/>
              </w:rPr>
              <w:t>1:15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: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  <w:bCs/>
        </w:rPr>
        <w:t xml:space="preserve">fettgedruckten </w:t>
      </w:r>
      <w:r>
        <w:rPr/>
        <w:t xml:space="preserve">Spielerinnen und Spieler haben sich für die Verbandsrangliste am 28./29. April in Höpfingen qualifiziert und vertreten die Tischtennis-Region Ost im Vergleich mit der badischen Nachwuchsspitze.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Arial Unicode MS"/>
      <w:color w:val="0000FF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eastAsia="Arial Unicode MS"/>
      <w:color w:val="0000FF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808080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808080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eastAsia="Arial Unicode MS"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Arial Unicode MS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eastAsia="Arial Unicode MS"/>
      <w:b/>
      <w:bCs/>
      <w:sz w:val="28"/>
      <w:szCs w:val="28"/>
    </w:rPr>
  </w:style>
  <w:style w:type="paragraph" w:styleId="Xl61">
    <w:name w:val="xl61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eastAsia="Arial Unicode MS"/>
      <w:b/>
      <w:bCs/>
      <w:sz w:val="32"/>
      <w:szCs w:val="3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rFonts w:eastAsia="Arial Unicode MS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rFonts w:eastAsia="Arial Unicode MS"/>
      <w:sz w:val="22"/>
      <w:szCs w:val="22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20:40:00Z</dcterms:created>
  <dc:creator>Peter Scheurich</dc:creator>
  <dc:description/>
  <cp:keywords/>
  <dc:language>en-US</dc:language>
  <cp:lastModifiedBy>Hans Jahn</cp:lastModifiedBy>
  <cp:lastPrinted>2005-04-17T18:51:00Z</cp:lastPrinted>
  <dcterms:modified xsi:type="dcterms:W3CDTF">2007-03-28T20:40:00Z</dcterms:modified>
  <cp:revision>2</cp:revision>
  <dc:subject/>
  <dc:title>Ergebnisliste Regionsrangliste Ost</dc:title>
</cp:coreProperties>
</file>