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eisentscheid der Tischtennis-Minis 2001 in Eubighei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t großem Eifer waren die Tischtennis-Minis beim Kreisentscheid in Eubigheim bei der Sache. Unter der Regie von Kreisjugendwart Kurt Solich und Damenwartin Doris Panzer entwickelten sich spannende Wettkämpfe, die in zwei Altersklassen bei Mädchen und Jungen ausgetragen wurden. Besonderen Reiz hat die von den Volks- und Raiffeisenbanken unterstützte bundesweite Aktion im Breitensport in der Spielklasse „Unter 10 Jahren“. Denn die jüngsten Tischtennisspieler wetteifern bis zum Bundesentscheid um die Tischtennis-Mini-Krone. Zunächst qualifizierten sich die besten vier Spielerinnen und Spieler jeder Spielklasse für den Verbandswettbewerb, der am Samstag, 12. Mai, in Söllingen (Sportkreis Karlsruhe) ausgetragen wird. Der Verbandssieger darf sich auf eine Einladung zu einem spannenden Sportwochenende beim Deutschen Tischtennis Bund freu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wei große Talente beherrschten die Szene bei den Mädchen unter 10 Jahren. In einem ausgeglichenen Dreisatzspiel setzte sich Paloma Ballmann (Adelsheim) knapp gegen Ramona Scherer (Eubigheim) durch. Bei den Jungen der gleichen Altersklasse entschieden die Sätze über die Rangfolge an der Spitze. Denn der Kreissieger Sebastian Thomas (Buchen)  lag nach Punkten gleichauf mit seinem Kontrahenten Andreas Himmler (Adels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nen Krimi aus der Feder „Tischtennis“ boten den Jungen der Alterklasse 11/12 Jahre. Hinter dem souveränen Sieger Andre Wörz (Bödigheim) kamen gleich vier Spieler auf 4:3-Siege, so dass der Rechenschieber über die Reihenfolge entscheiden musste. Eine besondere Tragik hatte das Reglement parat, denn von den vier punktgleichen Spielern rückten nur drei zum Verbandsentscheid wei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inen Zweikampf gab es wiederum bei den Mädchen der Altersklasse 11/12 Jahre. Christin Seitz (Hardheim) setzte sich Dank der besseren Satzdifferenz vor Soreka Mülder (Adelsheim) die Mini-Krone des Tischtenniskreises au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i der Siegerehrung überreichte Kreisjugendwart Kurt Solich die begehrten Siegerurkunden, Medaillen und Aufkleber. Dank der Unterstützung der Volksbank Kirnau erhielten alle Sieger und Platzierten kleine Geschenke aus der Hand der Damenwartin Doris Panz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t>Die Ergebnisse im Einzelnen:</w:t>
      </w:r>
    </w:p>
    <w:p>
      <w:pPr>
        <w:pStyle w:val="Heading1"/>
        <w:bidi w:val="0"/>
        <w:jc w:val="left"/>
        <w:rPr/>
      </w:pPr>
      <w:r>
        <w:rPr/>
        <w:t>Mädchen unter 10 Jahre</w:t>
      </w:r>
    </w:p>
    <w:tbl>
      <w:tblPr>
        <w:tblW w:w="9212" w:type="dxa"/>
        <w:jc w:val="left"/>
        <w:tblInd w:w="-77" w:type="dxa"/>
        <w:tblLayout w:type="fixed"/>
        <w:tblCellMar>
          <w:top w:w="0" w:type="dxa"/>
          <w:left w:w="70" w:type="dxa"/>
          <w:bottom w:w="0" w:type="dxa"/>
          <w:right w:w="70" w:type="dxa"/>
        </w:tblCellMar>
      </w:tblPr>
      <w:tblGrid>
        <w:gridCol w:w="430"/>
        <w:gridCol w:w="5940"/>
        <w:gridCol w:w="1620"/>
        <w:gridCol w:w="1222"/>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loma Ballmann, SV Adels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mona Scherer, FC Eubig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astasia Werner, TV Hard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atharina Hausner, BJC Buch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8:  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mira Schäfer, SV Adels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6:  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ristina Honeck, FC Eubig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4:1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atharina Hilscher, FC Eubig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3:1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yam Tsegai, TV Hard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0:1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jc w:val="left"/>
        <w:rPr/>
      </w:pPr>
      <w:r>
        <w:rPr/>
        <w:t>Jungen unter 10 Jahren</w:t>
      </w:r>
    </w:p>
    <w:tbl>
      <w:tblPr>
        <w:tblW w:w="9212" w:type="dxa"/>
        <w:jc w:val="left"/>
        <w:tblInd w:w="-77" w:type="dxa"/>
        <w:tblLayout w:type="fixed"/>
        <w:tblCellMar>
          <w:top w:w="0" w:type="dxa"/>
          <w:left w:w="70" w:type="dxa"/>
          <w:bottom w:w="0" w:type="dxa"/>
          <w:right w:w="70" w:type="dxa"/>
        </w:tblCellMar>
      </w:tblPr>
      <w:tblGrid>
        <w:gridCol w:w="430"/>
        <w:gridCol w:w="5940"/>
        <w:gridCol w:w="1620"/>
        <w:gridCol w:w="1222"/>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bastian Thomas, BJC Buch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reas Himmler, SV Adels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ai Rappold, FC Eubig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ristian Thomas, BJC Buch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9:  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co Hemmrich, TSV Neunstett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7:  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niel Seitz, SV Adels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6:  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ktor Gense, SV Adels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2:1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nedikt Englert, FC Eubig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1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jc w:val="left"/>
        <w:rPr/>
      </w:pPr>
      <w:r>
        <w:rPr/>
        <w:t>Mädchen 11/12 Jahre</w:t>
      </w:r>
    </w:p>
    <w:tbl>
      <w:tblPr>
        <w:tblW w:w="9212" w:type="dxa"/>
        <w:jc w:val="left"/>
        <w:tblInd w:w="-77" w:type="dxa"/>
        <w:tblLayout w:type="fixed"/>
        <w:tblCellMar>
          <w:top w:w="0" w:type="dxa"/>
          <w:left w:w="70" w:type="dxa"/>
          <w:bottom w:w="0" w:type="dxa"/>
          <w:right w:w="70" w:type="dxa"/>
        </w:tblCellMar>
      </w:tblPr>
      <w:tblGrid>
        <w:gridCol w:w="430"/>
        <w:gridCol w:w="5940"/>
        <w:gridCol w:w="1620"/>
        <w:gridCol w:w="1222"/>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ristin Seitz, TV Hard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reka Mülder, SV Adels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  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rothee Franz, BJC Buch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lga Rall, TV Hard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sa Kohlmann, BJC Buch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7:  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bine Schlegel, FC Eubig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6: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nda Vath, TSV Höpfing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4: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inja Gärtner, TSV Höpfing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1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t>Jungen 11/12 Jahre</w:t>
      </w:r>
    </w:p>
    <w:tbl>
      <w:tblPr>
        <w:tblW w:w="9212" w:type="dxa"/>
        <w:jc w:val="left"/>
        <w:tblInd w:w="-77" w:type="dxa"/>
        <w:tblLayout w:type="fixed"/>
        <w:tblCellMar>
          <w:top w:w="0" w:type="dxa"/>
          <w:left w:w="70" w:type="dxa"/>
          <w:bottom w:w="0" w:type="dxa"/>
          <w:right w:w="70" w:type="dxa"/>
        </w:tblCellMar>
      </w:tblPr>
      <w:tblGrid>
        <w:gridCol w:w="430"/>
        <w:gridCol w:w="5940"/>
        <w:gridCol w:w="1620"/>
        <w:gridCol w:w="1222"/>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re Wörz, FC Bödig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hilipp Meisel, TV Hard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re Gottfried, SV Adels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tthias Zimmermann, FC Eubig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8:  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cel Hemmrich, TSV Neunstett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8:  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rgej Fitler, SV Adels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7:  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sistian Rhrer, SV Adels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7: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niel Schöllig, TV Hardhe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1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