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dische Mannschaftsmeisterschaften 2000 der Schülerinnen und Schül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Favoriten setzten sich bei den Badischen Mannschaftsmeisterschaften der Schülerinnen und Schüler durch. Während der weibliche Nachwuchs der TTG Walldorf seinen Titel aus dem vergangenen Jahr verteidigte – wiederum gegen den FC Eubigheim – bestieg mit den Schülern des BJC Buchen eine Mannschaft aus der Region Ost den Meisterthron. Die Buchener entschieden das Entscheidungsspiel der beiden Verbandsklassenmeister gegen DJK Dossenheim mit 8:4 für s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fgrund der unterschiedlichen Spielklassen gab es bei den Schülerinnen drei Bewerber um den Meistertitel auf Verbandsebene, der zur Teilnahme an den Baden-Württemberg-Meisterschaften berechtigte. Zunächst gab es in Eberbach das Aufeinandertreffen des TV Busenbach und des FC Eubigheim. Beide Teams spielten in ihren Verbandsklassen eine gute Rolle. Die Schülerinnen aus Eubigheim dominierten klar und zeigten beim 8:1-Erfolg, dass die jungen Spielerinnen aus Busenbach noch Zeit zur Entwicklung brauchen. Die Bauländerinnen spielten mit Jessica Meidel, Meike Sommer, Jennifer Panzer und Katja Dünzl ihre ganze Routine aus und ließen den Nachwuchsstars des Zweitligisten aus Karlsruhe keine Ch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t umgekehrten Vorzeichen ging der FC Eubigheim in das Endspiel gegen den hohen Favoriten aus Walldorf. In einer auf gutem Niveau stehenden Partie entschied der Titelverteidiger mit Maren Jungblut, Kristina Fuchs, Franziska Bonatz und Nicole Mühlbaier die Meisterschaft mit 8:3-Spielen zur seinen Gunst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einem Schnellstart entschieden die Schüler des BJC Buchen das Endspiel um die Badische Meisterschaft zu ihren Gunsten. Ehe sich der Nachwuchs der DJK Dossenheim versah, lag das Team von Günter Retzbach mit 0:6-Spielen in Rückstand. Die Buchener schalteten mit dieser Führung im Rücken einen Gang zurück, so dass die DJK Dossenheim die Begegnung in Untergrombach ausgeglichen gestaltete, aber den Titelgewinn den Odenwäldern nicht mehr streitig machen konnte.                                                                              Peter Scheur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Bilder zeigen jeweils die Endspielteilnehmer.</w:t>
      </w:r>
    </w:p>
    <w:p>
      <w:pPr>
        <w:pStyle w:val="Normal"/>
        <w:bidi w:val="0"/>
        <w:jc w:val="left"/>
        <w:rPr/>
      </w:pPr>
      <w:r>
        <w:rPr>
          <w:b/>
          <w:bCs w:val="false"/>
          <w:i w:val="false"/>
          <w:iCs w:val="false"/>
          <w:caps w:val="false"/>
          <w:smallCaps w:val="false"/>
          <w:strike w:val="false"/>
          <w:dstrike w:val="false"/>
          <w:outline w:val="false"/>
          <w:vanish w:val="false"/>
        </w:rPr>
        <w:t>Schülerinnen</w:t>
      </w:r>
      <w:r>
        <w:rPr>
          <w:b w:val="false"/>
          <w:bCs w:val="false"/>
          <w:i w:val="false"/>
          <w:iCs w:val="false"/>
          <w:caps w:val="false"/>
          <w:smallCaps w:val="false"/>
          <w:strike w:val="false"/>
          <w:dstrike w:val="false"/>
          <w:outline w:val="false"/>
          <w:vanish w:val="false"/>
        </w:rPr>
        <w:t>: Franziska Bonatz, Nicole Mühlbaier, Kristina Fuchs und Maren Jungblut (TTG Walldorf); Katja Dünzl, Meike Sommer, Jennifer Panzer und Jessica Meidel (FC Eubigheim).</w:t>
      </w:r>
    </w:p>
    <w:p>
      <w:pPr>
        <w:pStyle w:val="Normal"/>
        <w:bidi w:val="0"/>
        <w:jc w:val="left"/>
        <w:rPr/>
      </w:pPr>
      <w:r>
        <w:rPr>
          <w:b/>
          <w:bCs w:val="false"/>
          <w:i w:val="false"/>
          <w:iCs w:val="false"/>
          <w:caps w:val="false"/>
          <w:smallCaps w:val="false"/>
          <w:strike w:val="false"/>
          <w:dstrike w:val="false"/>
          <w:outline w:val="false"/>
          <w:vanish w:val="false"/>
        </w:rPr>
        <w:t>Schüler</w:t>
      </w:r>
      <w:r>
        <w:rPr>
          <w:b w:val="false"/>
          <w:bCs w:val="false"/>
          <w:i w:val="false"/>
          <w:iCs w:val="false"/>
          <w:caps w:val="false"/>
          <w:smallCaps w:val="false"/>
          <w:strike w:val="false"/>
          <w:dstrike w:val="false"/>
          <w:outline w:val="false"/>
          <w:vanish w:val="false"/>
        </w:rPr>
        <w:t xml:space="preserve">: Lukas Joch, Stefan Schäfer, Felix Joch und Dominik Scheurich (BJC Buchen); Max Hopf, Johannes Schraube, Steffen Schöll, Adrian Hepworth (DJK Dossenheim).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